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lineRule="exact" w:line="360" w:before="48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1304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760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13045</wp:posOffset>
                </wp:positionH>
                <wp:positionV relativeFrom="page">
                  <wp:posOffset>2242185</wp:posOffset>
                </wp:positionV>
                <wp:extent cx="1699895" cy="374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29.45pt;mso-wrap-distance-left:9.05pt;mso-wrap-distance-right:9.05pt;mso-wrap-distance-top:0pt;mso-wrap-distance-bottom:0pt;margin-top:176.55pt;mso-position-vertical-relative:page;margin-left:4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76070</wp:posOffset>
                </wp:positionH>
                <wp:positionV relativeFrom="page">
                  <wp:posOffset>2242185</wp:posOffset>
                </wp:positionV>
                <wp:extent cx="1278255" cy="374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45pt;mso-wrap-distance-left:9.05pt;mso-wrap-distance-right:9.05pt;mso-wrap-distance-top:0pt;mso-wrap-distance-bottom:0pt;margin-top:176.55pt;mso-position-vertical-relative:page;margin-left:1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77795" cy="1423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2-299-01-01-05.С-7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12.05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2-299-01-01-05.С-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exact" w:line="36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6 части 2 статьи 30 Устава Пермского муниципального округа Пермского края, Порядка принятия решения о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5"/>
        <w:spacing w:lineRule="exact" w:line="360"/>
        <w:ind w:firstLine="709"/>
        <w:jc w:val="both"/>
        <w:rPr/>
      </w:pPr>
      <w:r>
        <w:rPr>
          <w:bCs/>
          <w:szCs w:val="28"/>
          <w:lang w:val="ru-RU"/>
        </w:rPr>
        <w:t>1.  Внести 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№  СЭД-2022-299-01-01-05.С-792 (в редакции постановлений администрации Пермского муниципального округа Пермского края от 06 марта 2023 г. №</w:t>
      </w:r>
      <w:r>
        <w:rPr>
          <w:bCs/>
          <w:szCs w:val="28"/>
        </w:rPr>
        <w:t>  </w:t>
      </w:r>
      <w:r>
        <w:rPr>
          <w:bCs/>
          <w:szCs w:val="28"/>
          <w:lang w:val="ru-RU"/>
        </w:rPr>
        <w:t>СЭД</w:t>
        <w:noBreakHyphen/>
        <w:t>2023-299-01-01-05.С-127, от 02 июня 2023 г. № СЭД-2023-299-01-01-05.С-427, от 13 июля 2023 г. № СЭД-2023-299-01-01-05.С-537, от 15 августа 2023 г. № СЭД-2023-299-01-01-05.С-621, от 16 октября 2023 г. № СЭД-2023-299-01-01-05.С-797, от 21 ноября 2023 г. № СЭД-2023-299-01-01-05.С-918, от</w:t>
      </w:r>
      <w:r>
        <w:rPr>
          <w:bCs/>
          <w:szCs w:val="28"/>
        </w:rPr>
        <w:t> </w:t>
      </w:r>
      <w:r>
        <w:rPr>
          <w:bCs/>
          <w:szCs w:val="28"/>
          <w:lang w:val="ru-RU"/>
        </w:rPr>
        <w:t>14</w:t>
      </w:r>
      <w:r>
        <w:rPr>
          <w:bCs/>
          <w:szCs w:val="28"/>
        </w:rPr>
        <w:t> </w:t>
      </w:r>
      <w:r>
        <w:rPr>
          <w:bCs/>
          <w:szCs w:val="28"/>
          <w:lang w:val="ru-RU"/>
        </w:rPr>
        <w:t xml:space="preserve">декабря 2023 г. № СЭД-2023-299-01-01-05.С-1001, от 29 декабря 2023 г. № СЭД-2023-299-01-01-05.С-1056, от 22 января 2024 г. № 299-2024-01-05.С-23, от 19 февраля 2024 № 299-2024-01-05.С-94, от 24 апреля 2024 г. № 299-2024-01-05.С-305, 26 июля 2024 г. № 299-2024-01-05.С-577, от 19 сентября 2024 г. №   299-2024-01-05.С-744, от 28 ноября 2024 г. № 299-2024-01-05.С-943, от   25   декабря 2024 г. № 299-2024-01-05.С-1046, </w:t>
      </w:r>
      <w:r>
        <w:rPr>
          <w:lang w:val="ru-RU"/>
        </w:rPr>
        <w:t>от 29 января 2025 г. №    299</w:t>
        <w:noBreakHyphen/>
        <w:t xml:space="preserve">2025-01-05.С-38, от </w:t>
      </w:r>
      <w:r>
        <w:rPr>
          <w:bCs/>
          <w:szCs w:val="28"/>
          <w:lang w:val="ru-RU"/>
        </w:rPr>
        <w:t>20 февраля 2025 г. № 299-2025-01-05.С-67), 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1.  в разделе «Паспорт муниципальной программы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 295 337,86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 468 299,19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2.  в разделе «Паспорт муниципальной подпрограммы 1 «Развитие культуры» приложения 1 к муниципальной программе «Развитие сферы культуры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 792 033,78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 956 916,36 тыс. руб.</w:t>
            </w:r>
          </w:p>
        </w:tc>
      </w:tr>
    </w:tbl>
    <w:p>
      <w:pPr>
        <w:pStyle w:val="TextBody"/>
        <w:shd w:fill="FFFFFF" w:val="clear"/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3.  в разделе «Паспорт муниципальной подпрограммы 2 «Развитие дополнительного образования детей в области искусства» приложения 2 к     муниципальной программе «Развитие сферы культуры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431 250,34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 438 242,21 тыс. руб.</w:t>
            </w:r>
          </w:p>
        </w:tc>
      </w:tr>
    </w:tbl>
    <w:p>
      <w:pPr>
        <w:pStyle w:val="TextBody"/>
        <w:shd w:fill="FFFFFF" w:val="clear"/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4.  в разделе «Паспорт муниципальной подпрограммы 3 «Обеспечение реализации муниципальной программы» приложения 3 к     муниципальной программе «Развитие сферы культуры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2 053,74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3 140,62 тыс. руб.</w:t>
            </w:r>
          </w:p>
        </w:tc>
      </w:tr>
    </w:tbl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 xml:space="preserve">1.5.  приложение 5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6.  приложение 6 к муниципальной программе «Развитие сферы культуры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7.  приложение 7 к муниципальной программе «Развитие сферы культуры 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1.8.</w:t>
      </w:r>
      <w:r>
        <w:rPr/>
        <w:t>  </w:t>
      </w:r>
      <w:r>
        <w:rPr>
          <w:szCs w:val="28"/>
        </w:rPr>
        <w:t>приложение 9 к муниципальной программе «Развитие сферы культуры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284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от 16.04.2025 № 299-2025-01-05.С-158</w:t>
      </w:r>
    </w:p>
    <w:p>
      <w:pPr>
        <w:pStyle w:val="Normal"/>
        <w:spacing w:lineRule="exact" w:line="24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442" w:hanging="0"/>
        <w:rPr/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«Развитие сферы культуры Пермского муниципального округа»</w:t>
      </w:r>
    </w:p>
    <w:p>
      <w:pPr>
        <w:pStyle w:val="Normal"/>
        <w:spacing w:lineRule="exact" w:line="24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феры культуры Пермского муниципального округа»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ind w:righ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754"/>
        <w:gridCol w:w="1161"/>
        <w:gridCol w:w="1161"/>
        <w:gridCol w:w="1169"/>
        <w:gridCol w:w="1161"/>
        <w:gridCol w:w="1161"/>
        <w:gridCol w:w="1161"/>
        <w:gridCol w:w="1161"/>
        <w:gridCol w:w="1161"/>
        <w:gridCol w:w="1319"/>
      </w:tblGrid>
      <w:tr>
        <w:trPr>
          <w:trHeight w:val="278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и муниципальной программы</w:t>
            </w:r>
          </w:p>
        </w:tc>
        <w:tc>
          <w:tcPr>
            <w:tcW w:w="10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 264,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 846,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 750,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 254,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 266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 747,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 747,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 747,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40 625,42</w:t>
            </w:r>
          </w:p>
        </w:tc>
      </w:tr>
      <w:tr>
        <w:trPr>
          <w:trHeight w:val="726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925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 005,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 944,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 854,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 266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 747,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 747,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 747,5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25 238,33</w:t>
            </w:r>
          </w:p>
        </w:tc>
      </w:tr>
      <w:tr>
        <w:trPr>
          <w:trHeight w:val="269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967,4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96,5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 806,6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970,70</w:t>
            </w:r>
          </w:p>
        </w:tc>
      </w:tr>
      <w:tr>
        <w:trPr>
          <w:trHeight w:val="273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85,7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56,80</w:t>
            </w:r>
          </w:p>
        </w:tc>
      </w:tr>
      <w:tr>
        <w:trPr>
          <w:trHeight w:val="278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59,5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,59</w:t>
            </w:r>
          </w:p>
        </w:tc>
      </w:tr>
      <w:tr>
        <w:trPr>
          <w:trHeight w:val="278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0,00</w:t>
            </w:r>
          </w:p>
        </w:tc>
      </w:tr>
      <w:tr>
        <w:trPr>
          <w:trHeight w:val="267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 586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 717,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 988,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737,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 607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 088,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 088,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 088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48 903,33</w:t>
            </w:r>
          </w:p>
        </w:tc>
      </w:tr>
      <w:tr>
        <w:trPr>
          <w:trHeight w:val="566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741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8 543,4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8 390,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337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607,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088,5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088,5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088,5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1 886,74</w:t>
            </w:r>
          </w:p>
        </w:tc>
      </w:tr>
      <w:tr>
        <w:trPr>
          <w:trHeight w:val="25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73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190,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597,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261,38</w:t>
            </w:r>
          </w:p>
        </w:tc>
      </w:tr>
      <w:tr>
        <w:trPr>
          <w:trHeight w:val="27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24,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95,62</w:t>
            </w:r>
          </w:p>
        </w:tc>
      </w:tr>
      <w:tr>
        <w:trPr>
          <w:trHeight w:val="27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59,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59,59</w:t>
            </w:r>
          </w:p>
        </w:tc>
      </w:tr>
      <w:tr>
        <w:trPr>
          <w:trHeight w:val="27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0,00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рганизация и проведение культурно-массов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90,3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941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21,9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 806,09</w:t>
            </w:r>
          </w:p>
        </w:tc>
      </w:tr>
      <w:tr>
        <w:trPr>
          <w:trHeight w:val="8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0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41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1,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06,09</w:t>
            </w:r>
          </w:p>
        </w:tc>
      </w:tr>
      <w:tr>
        <w:trPr>
          <w:trHeight w:val="5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,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,59</w:t>
            </w:r>
          </w:p>
        </w:tc>
      </w:tr>
      <w:tr>
        <w:trPr>
          <w:trHeight w:val="5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«Пермский край-территория культур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83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59,7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67,7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95,5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99,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99,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99,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99,0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902,44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9,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2,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9,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3,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3,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3,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3,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08,38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ассовых информационно-просветительских мероприятий и обменных межмузейных выставок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0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4,26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649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551,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740,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191,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585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585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585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585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 474,49</w:t>
            </w:r>
          </w:p>
        </w:tc>
      </w:tr>
      <w:tr>
        <w:trPr>
          <w:trHeight w:val="5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49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51,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40,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191,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85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85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85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85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474,49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 524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 772,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 280,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 714,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 882,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 882,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 882,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 882,1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3 820,51</w:t>
            </w:r>
          </w:p>
        </w:tc>
      </w:tr>
      <w:tr>
        <w:trPr>
          <w:trHeight w:val="9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524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772,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80,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714,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882,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882,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882,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882,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3 820,51</w:t>
            </w:r>
          </w:p>
        </w:tc>
      </w:tr>
      <w:tr>
        <w:trPr>
          <w:trHeight w:val="276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риведение в нормативное состояние муниципальных учреждений (организаций) в сфере культуры Пермского муниципального округ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696,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848,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815,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14,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18,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 192,80</w:t>
            </w:r>
          </w:p>
        </w:tc>
      </w:tr>
      <w:tr>
        <w:trPr>
          <w:trHeight w:val="286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8,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273,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860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14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18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186,31</w:t>
            </w:r>
          </w:p>
        </w:tc>
      </w:tr>
      <w:tr>
        <w:trPr>
          <w:trHeight w:val="261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06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50,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954,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110,87</w:t>
            </w:r>
          </w:p>
        </w:tc>
      </w:tr>
      <w:tr>
        <w:trPr>
          <w:trHeight w:val="28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1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24,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95,62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96,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75,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4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8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88,38</w:t>
            </w:r>
          </w:p>
        </w:tc>
      </w:tr>
      <w:tr>
        <w:trPr>
          <w:trHeight w:val="212" w:hRule="atLeast"/>
        </w:trPr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0,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5,24</w:t>
            </w:r>
          </w:p>
        </w:tc>
      </w:tr>
      <w:tr>
        <w:trPr>
          <w:trHeight w:val="855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1,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808,00</w:t>
            </w:r>
          </w:p>
        </w:tc>
      </w:tr>
      <w:tr>
        <w:trPr>
          <w:trHeight w:val="275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,24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тройство и подключение к наружному газопроводу здание филиала МАУК «КДЦ «КреДо» - Нестюковский Дом культуры по адресу: Пермский муниципальный округ, д. Нестюково, ул. Трактовая, 5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,6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,66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нтаж наружных сетей теплоснабжения, электроснабжения, газоснабжения филиала МАУК " Культурно-досуговый центр "Содружество" - Янычев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4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42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нтаж газоиспользующего оборудования для филиала МАУК "Культурно-досуговый центр "Содружество" - Янычевский Дом культур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,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6,13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тройство основания для котельной филиала МАУК "Культурно-досуговый центр "Содружество" - Янычев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,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,03</w:t>
            </w:r>
          </w:p>
        </w:tc>
      </w:tr>
      <w:tr>
        <w:trPr>
          <w:trHeight w:val="31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91,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39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32,50</w:t>
            </w:r>
          </w:p>
        </w:tc>
      </w:tr>
      <w:tr>
        <w:trPr>
          <w:trHeight w:val="186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7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4,65</w:t>
            </w:r>
          </w:p>
        </w:tc>
      </w:tr>
      <w:tr>
        <w:trPr>
          <w:trHeight w:val="20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9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6,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31,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68,82</w:t>
            </w:r>
          </w:p>
        </w:tc>
      </w:tr>
      <w:tr>
        <w:trPr>
          <w:trHeight w:val="236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8,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9,03</w:t>
            </w:r>
          </w:p>
        </w:tc>
      </w:tr>
      <w:tr>
        <w:trPr>
          <w:trHeight w:val="5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Кояновского СДК "МАУ КДЦ "Содружест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167,6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167,62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Кояновского СДК "МАУ КДЦ "Содружест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219,8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219,84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тройство отмостки здания Кояновского СДК "МАУ КДЦ "Содружест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6,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6,07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монтаж наружных сетей канализации здания Кояновского СДК "МАУ КДЦ "Содружест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455,4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455,43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АУ КДЦ «Содружество» по адресу: Пермский край, Пермский район, поселок Мулянка, ул. Октябрьская, 2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9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 148,4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 250,35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АУ КДЦ «Содружество» по адресу: Пермский край, Пермский район, с. Лобаново, ул. Культуры, 1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,52</w:t>
            </w:r>
          </w:p>
        </w:tc>
      </w:tr>
      <w:tr>
        <w:trPr>
          <w:trHeight w:val="5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дома культуры с. Култае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,86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филиала МАУК «КДЦ «АРТ-СОЮЗ» - Рождествен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9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160,99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АУК "КДЦ "Арт-Союз" по адресу: п. Юго-Камский. Ул. Советская, 11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1,3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1,3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МАУК «КДЦ «КреДо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8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800,00</w:t>
            </w:r>
          </w:p>
        </w:tc>
      </w:tr>
      <w:tr>
        <w:trPr>
          <w:trHeight w:val="24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МАУ «Централизованная библиотечная система Пермского муниципального округа» филиал-п. Юго-Камский, ул. Революции,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83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 683,93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помещений и инженерных систем здания, расположенного по адресу: Пермский край, Пермский муниципальный округ, п. Юго-Камский, ул. Революции, 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 936,9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936,95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филиала МАУК «КДЦ «КреДо» по адресу: д. Нестюково, ул. Трактовая, 5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9,4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9,48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филиала МАУК «КДЦ «Содружество» - Янычев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782,8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922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705,78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филиала МАУК "КДЦ "КреДо" - Лядовской Дом культуры, с. Ляды, ул. Строителей, д. 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347,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347,21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bookmarkStart w:id="0" w:name="_Hlk172641766"/>
            <w:r>
              <w:rPr>
                <w:i/>
                <w:iCs/>
                <w:color w:val="000000"/>
                <w:sz w:val="20"/>
                <w:szCs w:val="20"/>
              </w:rPr>
              <w:t>Благоустройство территории, ремонт помещений и инженерных систем здания, расположенного по адресу: с. Лобаново, ул. Центральная, д. 8 под размещение филиала МАУ "ЦБС ПМО" - Лобановская библиотека</w:t>
            </w:r>
            <w:bookmarkEnd w:id="0"/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903,7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903,73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филиала МАУК «Культурно-досуговый центр «Квартет» - Курашимский Дом культуры по адресу: Пермский муниципальный округ, с. Курашим, ул. Чурекова, 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6,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6,40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помещений структурного подразделения Красновосходовский библиотечный отдел филиала МАУ "ЦБС ПМО" - Усть-Качкинская библиотек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помещений здания, расположенного по адресу: Пермский край, Пермский муниципальный округ, п. Юго-Камский, ул. Революции, 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4,7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4,73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кровли и смена потолочных плит, ремонт потолочного покрытия для фиксации системы вентиляции в зрительном зале в МАУК «КДЦ «Притяжение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,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,04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 838,8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 838,88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помещений под размещение хореографического зала в МАУК «КДЦ «Содружество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3,7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3,75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помещений филиала МАУК «КДЦ «Содружество» - Юговской дом культуры по адресу: Пермский муниципальный округ, проспект Комсомольский, д. 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969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969,00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нтаж системы АПС в здании МАУК "КДЦ "Арт-Союз" по адресу: Пермский край, с. Култаево, ул. Романа Кашина, 89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965,5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965,58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36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едование и оценка технического состояния здания МАУК "КДЦ "АРТ-Союз" по адресу: п. Юго-Камский, ул. Советская, 11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,86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едование и оценка здания филиала МАУК "КреД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,50</w:t>
            </w:r>
          </w:p>
        </w:tc>
      </w:tr>
      <w:tr>
        <w:trPr>
          <w:trHeight w:val="199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,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,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3,88</w:t>
            </w:r>
          </w:p>
        </w:tc>
      </w:tr>
      <w:tr>
        <w:trPr>
          <w:trHeight w:val="85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,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5,28</w:t>
            </w:r>
          </w:p>
        </w:tc>
      </w:tr>
      <w:tr>
        <w:trPr>
          <w:trHeight w:val="24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6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АМУ "ЦИДИС "Сылва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9,08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в филиал МАУК "КДЦ "Содружество" - Коянов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2,5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2,52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в филиал МАУК "КДЦ"АРТ-СОЮЗ" - Рождествен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4,9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4,97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в филиал МАУК "КДЦ "Содружество" - Янычев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4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45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материально-технической базы в филиал МАУК «КДЦ «Квартет" - Курашим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421,14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,14</w:t>
            </w:r>
          </w:p>
        </w:tc>
      </w:tr>
      <w:tr>
        <w:trPr>
          <w:trHeight w:val="44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Текущий ремонт кровли здания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на существующих рулонных кровель, расположенного по адресу: 614512, Российска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дерация, Пермский край, Пермский муниципальный округ, с. Гамово, ул. 50 ле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я, 13. Муниципальное автономное учреждение культуры "Культурно-досуговы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 "Притяжение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918,6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8,6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материально-технической базы в филиал МАУК «КДЦ «КреДо» - Лядовско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236,12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6,12</w:t>
            </w:r>
          </w:p>
        </w:tc>
      </w:tr>
      <w:tr>
        <w:trPr>
          <w:trHeight w:val="237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"Комфортный край"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8,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8,23</w:t>
            </w:r>
          </w:p>
        </w:tc>
      </w:tr>
      <w:tr>
        <w:trPr>
          <w:trHeight w:val="26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7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697,96</w:t>
            </w:r>
          </w:p>
        </w:tc>
      </w:tr>
      <w:tr>
        <w:trPr>
          <w:trHeight w:val="27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0,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филиала автономного муниципального учреждения «Центр информации, досуга и спорта «Сылва» (АМУ «ЦИДИС «Сылва") в с. Ля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26,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926,24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филиала муниципального учреждения "Центр по библиотечному обслуживанию, культуре, молодежной политике и спорту "Юго-Камский" (МУ ЦБКМПиС «Юго-Камский») в с. Рождественско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210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номного муниципального учреждения «Центр информации, досуга и спорта «Сылва» (АМУ "ЦИДИС «Сылва»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135,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135,44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636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636,28</w:t>
            </w:r>
          </w:p>
        </w:tc>
      </w:tr>
      <w:tr>
        <w:trPr>
          <w:trHeight w:val="216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направлению "Культурная реновация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7 370,61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35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06,21</w:t>
            </w:r>
          </w:p>
        </w:tc>
      </w:tr>
      <w:tr>
        <w:trPr>
          <w:trHeight w:val="24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 464,29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 235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3 699,89</w:t>
            </w:r>
          </w:p>
        </w:tc>
      </w:tr>
      <w:tr>
        <w:trPr>
          <w:trHeight w:val="286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906,3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 906,32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64,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 464,29 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филиала МАУК "Культурно-досуговый центр "Квартет" - Курашим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550,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550,27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филиала МАУК "Культурно-досуговый центр "КреДо" - Устинов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356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356,05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дома культуры с. Култае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 998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 998,41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АУ КДЦ «Содружество» по адресу: Пермский край, Пермский район, поселок Мулянка, ул. Октябрьская, 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237,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237,19</w:t>
            </w:r>
          </w:p>
        </w:tc>
      </w:tr>
      <w:tr>
        <w:trPr>
          <w:trHeight w:val="25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: </w:t>
            </w:r>
            <w:bookmarkStart w:id="1" w:name="_Hlk126415689"/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«Культурная среда»</w:t>
            </w:r>
            <w:bookmarkEnd w:id="1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5,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2,01</w:t>
            </w:r>
          </w:p>
        </w:tc>
      </w:tr>
      <w:tr>
        <w:trPr>
          <w:trHeight w:val="69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5,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5,49</w:t>
            </w:r>
          </w:p>
        </w:tc>
      </w:tr>
      <w:tr>
        <w:trPr>
          <w:trHeight w:val="24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" w:name="_Hlk126415740"/>
            <w:r>
              <w:rPr>
                <w:color w:val="000000"/>
                <w:sz w:val="20"/>
                <w:szCs w:val="20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  <w:bookmarkEnd w:id="2"/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bookmarkStart w:id="3" w:name="_Hlk126415791"/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Кояновского СДК "МАУ КДЦ "Содружество по адресу: Пермский край, Пермский район, с. Кояново, ул.Советская,133б</w:t>
            </w:r>
            <w:bookmarkEnd w:id="3"/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 (МАУ "Центр развития культуры, молодежи и спорта Пермского муниципального округа"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 155,4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55,49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Региональный проект "Творческие люди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оказание государственной поддержки лучшим сельским учреждениям культуры) (АМУ ЦИДИС «Сылва»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1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 330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140,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643,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7 513,99 </w:t>
            </w:r>
          </w:p>
        </w:tc>
      </w:tr>
      <w:tr>
        <w:trPr>
          <w:trHeight w:val="85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ИФР          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 330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140,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643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4 114,00 </w:t>
            </w:r>
          </w:p>
        </w:tc>
      </w:tr>
      <w:tr>
        <w:trPr>
          <w:trHeight w:val="85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ИО      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 400,00 </w:t>
            </w:r>
          </w:p>
        </w:tc>
      </w:tr>
      <w:tr>
        <w:trPr>
          <w:trHeight w:val="5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, в том числе: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7,9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1 835,98 </w:t>
            </w:r>
          </w:p>
        </w:tc>
      </w:tr>
      <w:tr>
        <w:trPr>
          <w:trHeight w:val="41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 917,9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 605,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 835,97</w:t>
            </w:r>
          </w:p>
        </w:tc>
      </w:tr>
      <w:tr>
        <w:trPr>
          <w:trHeight w:val="41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нежилого помещения для организации деятельности клубных формирований и формирований самодеятельного народного творчества, организации и проведения мероприятий путем участия в долевом строительстве многоквартирного дом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И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 4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 400,00</w:t>
            </w:r>
          </w:p>
        </w:tc>
      </w:tr>
      <w:tr>
        <w:trPr>
          <w:trHeight w:val="58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Культурно-досуговый центр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 018,02</w:t>
            </w:r>
          </w:p>
        </w:tc>
      </w:tr>
      <w:tr>
        <w:trPr>
          <w:trHeight w:val="85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 018,02</w:t>
            </w:r>
          </w:p>
        </w:tc>
      </w:tr>
      <w:tr>
        <w:trPr>
          <w:trHeight w:val="85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направлению "Новый клуб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2,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7,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 260,00</w:t>
            </w:r>
          </w:p>
        </w:tc>
      </w:tr>
      <w:tr>
        <w:trPr>
          <w:trHeight w:val="85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222,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260,00</w:t>
            </w:r>
          </w:p>
        </w:tc>
      </w:tr>
      <w:tr>
        <w:trPr>
          <w:trHeight w:val="23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203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 006,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 340,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 892,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034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034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034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034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8 581,47</w:t>
            </w:r>
          </w:p>
        </w:tc>
      </w:tr>
      <w:tr>
        <w:trPr>
          <w:trHeight w:val="85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 709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39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131,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892,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34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34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34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34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 210,97</w:t>
            </w:r>
          </w:p>
        </w:tc>
      </w:tr>
      <w:tr>
        <w:trPr>
          <w:trHeight w:val="13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3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6,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9,32</w:t>
            </w:r>
          </w:p>
        </w:tc>
      </w:tr>
      <w:tr>
        <w:trPr>
          <w:trHeight w:val="21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8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232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 790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 690,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 892,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034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034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034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034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2 744,30</w:t>
            </w:r>
          </w:p>
        </w:tc>
      </w:tr>
      <w:tr>
        <w:trPr>
          <w:trHeight w:val="9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4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910,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034,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36,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378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378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378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378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3 127,76</w:t>
            </w:r>
          </w:p>
        </w:tc>
      </w:tr>
      <w:tr>
        <w:trPr>
          <w:trHeight w:val="5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" w:name="_Hlk126417532"/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  <w:bookmarkEnd w:id="4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0,20</w:t>
            </w:r>
          </w:p>
        </w:tc>
      </w:tr>
      <w:tr>
        <w:trPr>
          <w:trHeight w:val="107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обязательных предварительных и периодических медицинских осмотров работников образовательных организаций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,7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6</w:t>
            </w:r>
          </w:p>
        </w:tc>
      </w:tr>
      <w:tr>
        <w:trPr>
          <w:trHeight w:val="16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12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ых инструментов, мебели, оборудования и костюмов для детской школы искусств Пермского муниципального округ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4,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48</w:t>
            </w:r>
          </w:p>
        </w:tc>
      </w:tr>
      <w:tr>
        <w:trPr>
          <w:trHeight w:val="291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риведение в нормативное состояние образовательных организаций в сфере культуры Пермского муниципального округ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40,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60,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41,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292,03</w:t>
            </w:r>
          </w:p>
        </w:tc>
      </w:tr>
      <w:tr>
        <w:trPr>
          <w:trHeight w:val="27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55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48,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41,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45,67</w:t>
            </w:r>
          </w:p>
        </w:tc>
      </w:tr>
      <w:tr>
        <w:trPr>
          <w:trHeight w:val="32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85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85,18</w:t>
            </w:r>
          </w:p>
        </w:tc>
      </w:tr>
      <w:tr>
        <w:trPr>
          <w:trHeight w:val="6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,18</w:t>
            </w:r>
          </w:p>
        </w:tc>
      </w:tr>
      <w:tr>
        <w:trPr>
          <w:trHeight w:val="8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делам культуры, молодежи и спор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5,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6,12</w:t>
            </w:r>
          </w:p>
        </w:tc>
      </w:tr>
      <w:tr>
        <w:trPr>
          <w:trHeight w:val="24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2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175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7,95</w:t>
            </w:r>
          </w:p>
        </w:tc>
      </w:tr>
      <w:tr>
        <w:trPr>
          <w:trHeight w:val="82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делам культуры, молодежи и спор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175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8,65</w:t>
            </w:r>
          </w:p>
        </w:tc>
      </w:tr>
      <w:tr>
        <w:trPr>
          <w:trHeight w:val="15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0</w:t>
            </w:r>
          </w:p>
        </w:tc>
      </w:tr>
      <w:tr>
        <w:trPr>
          <w:trHeight w:val="84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екущий ремонт МАУ ДО "ДШИ Пермского муниципального округа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63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63,31</w:t>
            </w:r>
          </w:p>
        </w:tc>
      </w:tr>
      <w:tr>
        <w:trPr>
          <w:trHeight w:val="7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филиала «Култаевская детская школа искусст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9,30</w:t>
            </w:r>
          </w:p>
        </w:tc>
      </w:tr>
      <w:tr>
        <w:trPr>
          <w:trHeight w:val="9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83,5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364,9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0,90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8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вка, монтаж и ввод в эксплуатацию объектовой станции радиосистемы передачи информац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1,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1,18</w:t>
            </w:r>
          </w:p>
        </w:tc>
      </w:tr>
      <w:tr>
        <w:trPr>
          <w:trHeight w:val="8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" w:name="_Hlk126417242"/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  <w:bookmarkEnd w:id="5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едование здания филиала "Култаевская детская школа искусств" по адресу: с. Култаево, ул. Школьная, 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6,1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24,14</w:t>
            </w:r>
          </w:p>
        </w:tc>
      </w:tr>
      <w:tr>
        <w:trPr>
          <w:trHeight w:val="9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006,1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14,97</w:t>
            </w:r>
          </w:p>
        </w:tc>
      </w:tr>
      <w:tr>
        <w:trPr>
          <w:trHeight w:val="24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детской школы искусств в с. Лобан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006,1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314,97</w:t>
            </w:r>
          </w:p>
        </w:tc>
      </w:tr>
      <w:tr>
        <w:trPr>
          <w:trHeight w:val="7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" w:name="_Hlk172639558"/>
            <w:r>
              <w:rPr>
                <w:color w:val="000000"/>
                <w:sz w:val="20"/>
                <w:szCs w:val="20"/>
              </w:rPr>
              <w:t>Реализация мероприятий по направлению «Культурная реновация»</w:t>
            </w:r>
            <w:bookmarkEnd w:id="6"/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7</w:t>
            </w:r>
          </w:p>
        </w:tc>
      </w:tr>
      <w:tr>
        <w:trPr>
          <w:trHeight w:val="3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детской школы искусств в с. Лобан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9,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9,17</w:t>
            </w:r>
          </w:p>
        </w:tc>
      </w:tr>
      <w:tr>
        <w:trPr>
          <w:trHeight w:val="81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6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7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2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21,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24,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140,62</w:t>
            </w:r>
          </w:p>
        </w:tc>
      </w:tr>
      <w:tr>
        <w:trPr>
          <w:trHeight w:val="56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2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21,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4,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40,62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74,3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2,3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21,8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24,4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140,62</w:t>
            </w:r>
          </w:p>
        </w:tc>
      </w:tr>
      <w:tr>
        <w:trPr>
          <w:trHeight w:val="9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2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21,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4,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40,62</w:t>
            </w:r>
          </w:p>
        </w:tc>
      </w:tr>
    </w:tbl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tabs>
          <w:tab w:val="clear" w:pos="708"/>
          <w:tab w:val="right" w:pos="16188" w:leader="none"/>
        </w:tabs>
        <w:spacing w:lineRule="exact" w:line="24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16188" w:leader="none"/>
        </w:tabs>
        <w:spacing w:lineRule="exact" w:line="24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6188" w:leader="none"/>
        </w:tabs>
        <w:spacing w:lineRule="exact" w:line="24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6188" w:leader="none"/>
        </w:tabs>
        <w:spacing w:lineRule="exact" w:line="24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6188" w:leader="none"/>
        </w:tabs>
        <w:spacing w:lineRule="exact" w:line="24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6188" w:leader="none"/>
        </w:tabs>
        <w:spacing w:lineRule="exact" w:line="24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6188" w:leader="none"/>
        </w:tabs>
        <w:spacing w:lineRule="exact" w:line="24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6188" w:leader="none"/>
        </w:tabs>
        <w:spacing w:lineRule="exact" w:line="24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6188" w:leader="none"/>
        </w:tabs>
        <w:spacing w:lineRule="exact" w:line="24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6188" w:leader="none"/>
        </w:tabs>
        <w:spacing w:lineRule="exact" w:line="24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6188" w:leader="none"/>
        </w:tabs>
        <w:spacing w:lineRule="exact" w:line="24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6188" w:leader="none"/>
        </w:tabs>
        <w:spacing w:lineRule="exact" w:line="24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6188" w:leader="none"/>
        </w:tabs>
        <w:spacing w:lineRule="exact" w:line="24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6188" w:leader="none"/>
        </w:tabs>
        <w:spacing w:lineRule="exact" w:line="24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6188" w:leader="none"/>
        </w:tabs>
        <w:spacing w:lineRule="exact" w:line="24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985"/>
        <w:gridCol w:w="1134"/>
        <w:gridCol w:w="1276"/>
        <w:gridCol w:w="240"/>
        <w:gridCol w:w="1035"/>
        <w:gridCol w:w="61"/>
        <w:gridCol w:w="1215"/>
        <w:gridCol w:w="992"/>
        <w:gridCol w:w="993"/>
        <w:gridCol w:w="1134"/>
        <w:gridCol w:w="1134"/>
        <w:gridCol w:w="1275"/>
      </w:tblGrid>
      <w:tr>
        <w:trPr>
          <w:trHeight w:val="993" w:hRule="atLeast"/>
        </w:trPr>
        <w:tc>
          <w:tcPr>
            <w:tcW w:w="15489" w:type="dxa"/>
            <w:gridSpan w:val="13"/>
            <w:tcBorders/>
            <w:vAlign w:val="center"/>
          </w:tcPr>
          <w:p>
            <w:pPr>
              <w:pStyle w:val="TextBody"/>
              <w:spacing w:lineRule="exact" w:line="240" w:before="0" w:after="0"/>
              <w:ind w:left="9923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850765</wp:posOffset>
                      </wp:positionH>
                      <wp:positionV relativeFrom="page">
                        <wp:posOffset>139700</wp:posOffset>
                      </wp:positionV>
                      <wp:extent cx="1278255" cy="2743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1pt;mso-position-vertical-relative:page;margin-left:38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40" w:before="0" w:after="0"/>
              <w:ind w:left="9923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lineRule="exact" w:line="240" w:before="0" w:after="0"/>
              <w:ind w:left="9923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 Пермского края</w:t>
            </w:r>
          </w:p>
          <w:p>
            <w:pPr>
              <w:pStyle w:val="TextBody"/>
              <w:spacing w:lineRule="exact" w:line="240" w:before="0" w:after="0"/>
              <w:ind w:left="9923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25 № 299-2025-01-05.С-158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/>
            </w:pPr>
            <w:r>
              <w:rPr>
                <w:sz w:val="28"/>
                <w:szCs w:val="28"/>
              </w:rPr>
              <w:t xml:space="preserve">«Приложение 6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60" w:leader="none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сферы культуры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сферы культуры Перм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края</w:t>
            </w:r>
          </w:p>
        </w:tc>
      </w:tr>
      <w:tr>
        <w:trPr>
          <w:trHeight w:val="73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8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3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 480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 356,4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 791,9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 628,57</w:t>
            </w:r>
          </w:p>
        </w:tc>
      </w:tr>
      <w:tr>
        <w:trPr>
          <w:trHeight w:val="1101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3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18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12,71</w:t>
            </w:r>
          </w:p>
        </w:tc>
      </w:tr>
      <w:tr>
        <w:trPr>
          <w:trHeight w:val="224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6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823,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273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166,09</w:t>
            </w:r>
          </w:p>
        </w:tc>
      </w:tr>
      <w:tr>
        <w:trPr>
          <w:trHeight w:val="288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0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8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49,77</w:t>
            </w:r>
          </w:p>
        </w:tc>
      </w:tr>
      <w:tr>
        <w:trPr>
          <w:trHeight w:val="155" w:hRule="atLeast"/>
        </w:trPr>
        <w:tc>
          <w:tcPr>
            <w:tcW w:w="3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 327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211,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 429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 967,83</w:t>
            </w:r>
          </w:p>
        </w:tc>
      </w:tr>
      <w:tr>
        <w:trPr>
          <w:trHeight w:val="491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8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8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4,71</w:t>
            </w:r>
          </w:p>
        </w:tc>
      </w:tr>
      <w:tr>
        <w:trPr>
          <w:trHeight w:val="286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823,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310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203,35</w:t>
            </w:r>
          </w:p>
        </w:tc>
      </w:tr>
      <w:tr>
        <w:trPr>
          <w:trHeight w:val="262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8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49,77</w:t>
            </w:r>
          </w:p>
        </w:tc>
      </w:tr>
      <w:tr>
        <w:trPr>
          <w:trHeight w:val="2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рганизация и проведение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2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«Пермский край-территория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8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риведение в нормативное состояние муниципальных учреждений (организаций) в сфере культуры Перм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346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11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189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 247,64</w:t>
            </w:r>
          </w:p>
        </w:tc>
      </w:tr>
      <w:tr>
        <w:trPr>
          <w:trHeight w:val="491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9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9,72</w:t>
            </w:r>
          </w:p>
        </w:tc>
      </w:tr>
      <w:tr>
        <w:trPr>
          <w:trHeight w:val="329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093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23,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570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 488,15</w:t>
            </w:r>
          </w:p>
        </w:tc>
      </w:tr>
      <w:tr>
        <w:trPr>
          <w:trHeight w:val="278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30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18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349,77</w:t>
            </w:r>
          </w:p>
        </w:tc>
      </w:tr>
      <w:tr>
        <w:trPr>
          <w:trHeight w:val="32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3,64</w:t>
            </w:r>
          </w:p>
        </w:tc>
      </w:tr>
      <w:tr>
        <w:trPr>
          <w:trHeight w:val="491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69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9,72</w:t>
            </w:r>
          </w:p>
        </w:tc>
      </w:tr>
      <w:tr>
        <w:trPr>
          <w:trHeight w:val="31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2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репление материально-технической базы АМУ "ЦИДИС "Сылв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2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,03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репление материально-технической базы в филиал МАУК "КДЦ "Содружество" - Коянов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554,37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4,37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репление материально-технической базы в филиал МАУК "КДЦ"АРТ-СОЮЗ" - Рождествен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587,72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7,72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в филиал МАУК "КДЦ "Содружество" - Янычев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14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материально-технической базы в филиал МАУК «КДЦ «Квартет" - Курашим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,39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Текущий ремонт кровли здания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на существующих рулонных кровель, расположенного по адресу: 614512, Российска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дерация, Пермский край, Пермский муниципальный округ, с. Гамово, ул. 50 ле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я, 13. Муниципальное автономное учреждение культуры "Культурно-досуговы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 "Притяж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3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3,92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материально-технической базы в филиал МАУК «КДЦ «КреДо» - Лядовско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2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22,07</w:t>
            </w:r>
          </w:p>
        </w:tc>
      </w:tr>
      <w:tr>
        <w:trPr>
          <w:trHeight w:val="286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"Комфортный кра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72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24,68</w:t>
            </w:r>
          </w:p>
        </w:tc>
      </w:tr>
      <w:tr>
        <w:trPr>
          <w:trHeight w:val="26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09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93,87</w:t>
            </w:r>
          </w:p>
        </w:tc>
      </w:tr>
      <w:tr>
        <w:trPr>
          <w:trHeight w:val="28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3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0,81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филиала автономного муниципального учреждения «Центр информации, досуга и спорта «Сылва» (АМУ «ЦИДИС «Сылва") в с. Ля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 77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 778,72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филиала муниципального учреждения "Центр по библиотечному обслуживанию, культуре, молодежной политике и спорту "Юго-Камский" (МУ ЦБКМПиС «Юго-Камский») в с. Рождественск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 630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630,81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номного муниципального учреждения «Центр информации, досуга и спорта «Сылва» (АМУ "ЦИДИС «Сылва»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 40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 406,30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908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 908,85</w:t>
            </w:r>
          </w:p>
        </w:tc>
      </w:tr>
      <w:tr>
        <w:trPr>
          <w:trHeight w:val="296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направлению "Культурная реновац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 542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7 70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0 249,32</w:t>
            </w:r>
          </w:p>
        </w:tc>
      </w:tr>
      <w:tr>
        <w:trPr>
          <w:trHeight w:val="169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 823,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7 70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1 530,36</w:t>
            </w:r>
          </w:p>
        </w:tc>
      </w:tr>
      <w:tr>
        <w:trPr>
          <w:trHeight w:val="21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 718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 718,96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филиала МАУК "Культурно-досуговый центр "Квартет" - Курашим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50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50,81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филиала МАУК "Культурно-досуговый центр "КреДо" - Устинов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068,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068,15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 392,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 392,86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 (остатки 2023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,70</w:t>
            </w:r>
          </w:p>
        </w:tc>
      </w:tr>
      <w:tr>
        <w:trPr>
          <w:trHeight w:val="27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дома культуры с. Култае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 995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 995,23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АУ КДЦ «Содружество» по адресу: Пермский край, Пермский район, поселок Мулянка, ул. Октябрьская, 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 711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 711,57</w:t>
            </w:r>
          </w:p>
        </w:tc>
      </w:tr>
      <w:tr>
        <w:trPr>
          <w:trHeight w:val="251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едеральный проект "Культурная сре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12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29,56</w:t>
            </w:r>
          </w:p>
        </w:tc>
      </w:tr>
      <w:tr>
        <w:trPr>
          <w:trHeight w:val="208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129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29,83</w:t>
            </w:r>
          </w:p>
        </w:tc>
      </w:tr>
      <w:tr>
        <w:trPr>
          <w:trHeight w:val="491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73</w:t>
            </w:r>
          </w:p>
        </w:tc>
      </w:tr>
      <w:tr>
        <w:trPr>
          <w:trHeight w:val="14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9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9,83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Кояновского СДК "МАУ КДЦ "Содружество" по адресу: Пермский край, Пермский район, с. Кояново, ул. Советская, 133 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 129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 129,83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 (МАУ "Центр развития культуры, молодежи и спорта Пермского муниципального округа"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9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9,73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Региональный проект "Творческие люд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6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оказание государственной поддержки лучшим сельским учреждениям культуры) (АМУ ЦИДИС «Сыл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ИФР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 845,3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2 7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 585,37</w:t>
            </w:r>
          </w:p>
        </w:tc>
      </w:tr>
      <w:tr>
        <w:trPr>
          <w:trHeight w:val="84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45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845,37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Культурно-досуговый центр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45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 845,37 </w:t>
            </w:r>
          </w:p>
        </w:tc>
      </w:tr>
      <w:tr>
        <w:trPr>
          <w:trHeight w:val="6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2 845,3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2 845,37 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направлению «Новый клуб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 7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740,00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 334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 334,55</w:t>
            </w:r>
          </w:p>
        </w:tc>
      </w:tr>
      <w:tr>
        <w:trPr>
          <w:trHeight w:val="4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 (остатки 202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 40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 405,45</w:t>
            </w:r>
          </w:p>
        </w:tc>
      </w:tr>
      <w:tr>
        <w:trPr>
          <w:trHeight w:val="311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14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10 362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 660,74</w:t>
            </w:r>
          </w:p>
        </w:tc>
      </w:tr>
      <w:tr>
        <w:trPr>
          <w:trHeight w:val="5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14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98,00</w:t>
            </w:r>
          </w:p>
        </w:tc>
      </w:tr>
      <w:tr>
        <w:trPr>
          <w:trHeight w:val="30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962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962,74</w:t>
            </w:r>
          </w:p>
        </w:tc>
      </w:tr>
      <w:tr>
        <w:trPr>
          <w:trHeight w:val="5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системы художествен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 962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 962,74</w:t>
            </w:r>
          </w:p>
        </w:tc>
      </w:tr>
      <w:tr>
        <w:trPr>
          <w:trHeight w:val="5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962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962,74</w:t>
            </w:r>
          </w:p>
        </w:tc>
      </w:tr>
      <w:tr>
        <w:trPr>
          <w:trHeight w:val="5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детской школы искусств в с. Лоб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 962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 962,74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«Социальное обеспечение работников бюджетной сфер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600,00</w:t>
            </w:r>
          </w:p>
        </w:tc>
      </w:tr>
      <w:tr>
        <w:trPr>
          <w:trHeight w:val="5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5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00,00</w:t>
            </w:r>
          </w:p>
        </w:tc>
      </w:tr>
    </w:tbl>
    <w:p>
      <w:pPr>
        <w:pStyle w:val="Normal"/>
        <w:tabs>
          <w:tab w:val="clear" w:pos="708"/>
          <w:tab w:val="left" w:pos="1077" w:leader="none"/>
        </w:tabs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525"/>
        <w:gridCol w:w="1249"/>
        <w:gridCol w:w="1250"/>
        <w:gridCol w:w="1151"/>
        <w:gridCol w:w="99"/>
        <w:gridCol w:w="1012"/>
        <w:gridCol w:w="99"/>
        <w:gridCol w:w="1151"/>
        <w:gridCol w:w="240"/>
        <w:gridCol w:w="835"/>
        <w:gridCol w:w="416"/>
        <w:gridCol w:w="780"/>
        <w:gridCol w:w="331"/>
        <w:gridCol w:w="747"/>
        <w:gridCol w:w="643"/>
        <w:gridCol w:w="747"/>
        <w:gridCol w:w="597"/>
        <w:gridCol w:w="341"/>
        <w:gridCol w:w="244"/>
      </w:tblGrid>
      <w:tr>
        <w:trPr>
          <w:trHeight w:val="2439" w:hRule="atLeast"/>
        </w:trPr>
        <w:tc>
          <w:tcPr>
            <w:tcW w:w="15452" w:type="dxa"/>
            <w:gridSpan w:val="18"/>
            <w:tcBorders/>
            <w:vAlign w:val="center"/>
          </w:tcPr>
          <w:p>
            <w:pPr>
              <w:pStyle w:val="TextBody"/>
              <w:spacing w:lineRule="exact" w:line="240" w:before="0" w:after="0"/>
              <w:ind w:left="9923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TextBody"/>
              <w:spacing w:lineRule="exact" w:line="240" w:before="0" w:after="0"/>
              <w:ind w:left="9923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lineRule="exact" w:line="240" w:before="0" w:after="0"/>
              <w:ind w:left="9923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 Пермского края</w:t>
            </w:r>
          </w:p>
          <w:p>
            <w:pPr>
              <w:pStyle w:val="TextBody"/>
              <w:spacing w:lineRule="exact" w:line="240" w:before="0" w:after="0"/>
              <w:ind w:left="9923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25 № 299-2025-01-05.С-158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/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сферы культуры Перм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-108" w:right="255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3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355,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002,4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47,1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805,2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6,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2,4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5,3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23,94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89,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1,7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981,26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355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002,4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47,1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805,2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6,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2,4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5,3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23,94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89,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1,7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981,26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риведение в нормативное состояние муниципальных учреждений (организаций) в сфере культуры Пермского муниципального ок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66,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07,6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47,1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20,9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66,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07,6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55,3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29,14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91,7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91,76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,6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7,1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20,9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,6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,3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9,14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1,7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1,76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репление материально-технической базы АМУ "ЦИДИС "Сылва"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866,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6,09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репление материально-технической базы в филиал МАУК "КДЦ "Содружество" - Кояновский Дом культуры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культуры, молодежи и спорт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 663,11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3,11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репление материально-технической базы в филиал МАУК "КДЦ"АРТ-СОЮЗ" - Рождественский Дом культуры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культуры, молодежи и спорт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 763,17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3,17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в филиал МАУК "КДЦ "Содружество" - Янычевский Дом культуры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,4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,41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материально-технической базы в филиал МАУК «КДЦ «Квартет" - Курашимский Дом культуры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89,1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89,16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Текущий ремонт кровли здания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на существующих рулонных кровель, расположенного по адресу: 614512, Российска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дерация, Пермский край, Пермский муниципальный округ, с. Гамово, ул. 50 ле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я, 13. Муниципальное автономное учреждение культуры "Культурно-досуговы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 "Притяжени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591,7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591,76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материально-технической базы в филиал МАУК «КДЦ «КреДо» - Лядовской Дом культуры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6,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6,2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едеральный проект "Культурная среда"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389,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94,8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884,3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по делам культуры, молодежи и спорта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94,8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94,8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389,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389,5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89,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89,5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Кояновского СДК "МАУ КДЦ "Содружество" по адресу: Пермский край, Пермский район, с. Кояново, ул. Советская, 133 б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 389,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 389,5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 (МАУ "Центр развития культуры, молодежи и спорта Пермского муниципального округа"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молодежи и спорт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94,8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94,8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Региональный проект "Творческие люди"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оказание государственной поддержки лучшим сельским учреждениям культуры) (АМУ ЦИДИС «Сылва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6188" w:leader="none"/>
        </w:tabs>
        <w:spacing w:lineRule="exact" w:line="240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276"/>
        <w:gridCol w:w="1276"/>
        <w:gridCol w:w="764"/>
        <w:gridCol w:w="512"/>
        <w:gridCol w:w="1275"/>
        <w:gridCol w:w="1276"/>
        <w:gridCol w:w="546"/>
        <w:gridCol w:w="730"/>
        <w:gridCol w:w="542"/>
        <w:gridCol w:w="734"/>
        <w:gridCol w:w="366"/>
        <w:gridCol w:w="1051"/>
        <w:gridCol w:w="224"/>
        <w:gridCol w:w="15"/>
        <w:gridCol w:w="388"/>
        <w:gridCol w:w="239"/>
      </w:tblGrid>
      <w:tr>
        <w:trPr>
          <w:trHeight w:val="2267" w:hRule="atLeast"/>
        </w:trPr>
        <w:tc>
          <w:tcPr>
            <w:tcW w:w="15735" w:type="dxa"/>
            <w:gridSpan w:val="15"/>
            <w:tcBorders/>
            <w:vAlign w:val="center"/>
          </w:tcPr>
          <w:p>
            <w:pPr>
              <w:pStyle w:val="TextBody"/>
              <w:spacing w:lineRule="exact" w:line="240" w:before="0" w:after="0"/>
              <w:ind w:left="9923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TextBody"/>
              <w:spacing w:lineRule="exact" w:line="240" w:before="0" w:after="0"/>
              <w:ind w:left="9923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lineRule="exact" w:line="240" w:before="0" w:after="0"/>
              <w:ind w:left="9923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 Пермского края</w:t>
            </w:r>
          </w:p>
          <w:p>
            <w:pPr>
              <w:pStyle w:val="TextBody"/>
              <w:spacing w:lineRule="exact" w:line="240" w:before="0" w:after="0"/>
              <w:ind w:left="9923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25 № 299-2025-01-05.С-158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/>
            </w:pPr>
            <w:r>
              <w:rPr>
                <w:sz w:val="28"/>
                <w:szCs w:val="28"/>
              </w:rPr>
              <w:t xml:space="preserve">«Приложение 9 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й программы «Развитие сферы культуры Пермского муниципального округа» 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-108"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 219,9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 325,7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 989,8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 654,7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 666,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 147,5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 147,5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 147,5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68 299,19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26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 84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750,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 254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 26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 747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 747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 747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0 625,42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8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28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791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628,57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5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2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47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5,2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 38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 980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 864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 737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 607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 088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 088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 088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56 916,36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856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75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988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 737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607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 088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 088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 088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8 903,33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 327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184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429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0 967,83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 355,5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21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47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 805,2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356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151,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 703,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292,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 434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 434,5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 434,5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 434,5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8 242,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8 203,1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06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340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892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34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34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34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34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 581,47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4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 362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9 660,74 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74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22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21,8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624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624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624,4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624,4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624,4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 140,62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122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1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24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24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24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24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24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140,62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-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93" w:right="538" w:gutter="0" w:header="426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3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52:00Z</dcterms:created>
  <dc:creator>EMarkin</dc:creator>
  <dc:description/>
  <dc:language>en-US</dc:language>
  <cp:lastModifiedBy>adm15-01</cp:lastModifiedBy>
  <cp:lastPrinted>2025-01-28T09:40:00Z</cp:lastPrinted>
  <dcterms:modified xsi:type="dcterms:W3CDTF">2025-04-16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